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sk-SK"/>
        </w:rPr>
      </w:pPr>
      <w:r>
        <w:rPr>
          <w:b/>
          <w:bCs/>
          <w:caps/>
          <w:sz w:val="28"/>
          <w:szCs w:val="28"/>
          <w:lang w:val="sk-SK"/>
        </w:rPr>
        <w:t>Generálna plná moc</w:t>
      </w:r>
    </w:p>
    <w:p>
      <w:pPr>
        <w:pStyle w:val="Normal"/>
        <w:rPr>
          <w:b/>
          <w:b/>
          <w:bCs/>
          <w:caps/>
          <w:sz w:val="28"/>
          <w:szCs w:val="28"/>
          <w:lang w:val="sk-SK"/>
        </w:rPr>
      </w:pPr>
      <w:r>
        <w:rPr>
          <w:b/>
          <w:bCs/>
          <w:cap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no a priezvisko:</w:t>
        <w:tab/>
        <w:tab/>
        <w:t>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r. č. ........................, nar. 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trvale bytom: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ďalej len „</w:t>
      </w:r>
      <w:r>
        <w:rPr>
          <w:b/>
          <w:lang w:val="sk-SK"/>
        </w:rPr>
        <w:t>splnomocniteľ</w:t>
      </w:r>
      <w:r>
        <w:rPr>
          <w:lang w:val="sk-SK"/>
        </w:rPr>
        <w:t>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lnomocňujem tým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no a priezvisko:</w:t>
        <w:tab/>
        <w:tab/>
        <w:t>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r. č. ........................, nar. 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trvale bytom: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ďalej len „</w:t>
      </w:r>
      <w:r>
        <w:rPr>
          <w:b/>
          <w:lang w:val="sk-SK"/>
        </w:rPr>
        <w:t>splnomocnenec</w:t>
      </w:r>
      <w:r>
        <w:rPr>
          <w:lang w:val="sk-SK"/>
        </w:rPr>
        <w:t>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u všetkým právnym úkonom pri zastupovaní mojej osoby a konaní v mene mojej osoby voči všetkým fyzickým i právnickým osobám, inštitúciám, orgánom a organizáciám v plnom rozsahu. Toto plnomocenstvo zahŕňa predovšetkým, nie však výlučne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stupovanie, podpisovanie voči pošte, zahŕňajúc preberanie poštových zásielok všetkých druhov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stupovanie, podpisovanie voči katastrálnemu úradu, vrátane zaťažovanie nehnuteľností v mojom vlastníctve .................. (</w:t>
      </w:r>
      <w:r>
        <w:rPr>
          <w:i/>
          <w:lang w:val="sk-SK"/>
        </w:rPr>
        <w:t>špecifikujte nehnuteľnosti</w:t>
      </w:r>
      <w:r>
        <w:rPr>
          <w:lang w:val="sk-SK"/>
        </w:rPr>
        <w:t xml:space="preserve">),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anie a podpisovanie voči bankám a peňažným ústavom v rozsahu ako majiteľ účtu, teda je oprávnený na preberanie peňažnej hotovosti, realizovanie príkazov na úhradu, zisťovanie zostatku na účte, vykonávanie zmien v zmluvách uzatvorených s bankou, ako i na zatvorenie účtu (</w:t>
      </w:r>
      <w:r>
        <w:rPr>
          <w:i/>
          <w:lang w:val="sk-SK"/>
        </w:rPr>
        <w:t>špecifikujte účet</w:t>
      </w:r>
      <w:r>
        <w:rPr>
          <w:lang w:val="sk-SK"/>
        </w:rPr>
        <w:t>)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e oprávnený v mojom mene konať vo všetkých nasledujúcich právnych úkonoch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to plnomocenstvo sa udeľuje na dobu neurčit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lnomocenstvo v uvedenom rozsahu prijíma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3:00Z</dcterms:created>
  <dc:creator>jonekova</dc:creator>
  <dc:description/>
  <cp:keywords/>
  <dc:language>en-US</dc:language>
  <cp:lastModifiedBy>Jonekova</cp:lastModifiedBy>
  <cp:lastPrinted>2006-03-07T10:58:00Z</cp:lastPrinted>
  <dcterms:modified xsi:type="dcterms:W3CDTF">2019-09-10T14:53:00Z</dcterms:modified>
  <cp:revision>2</cp:revision>
  <dc:subject/>
  <dc:title>GENERÁLNA PLNÁ MOC</dc:title>
</cp:coreProperties>
</file>