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Spisová značka: 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N O M O C E N S T V O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podpísaný (-á)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r.č.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bytom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lnomocňuj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.č.: ........................................., bytom: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aby ma zastupoval(a) v celom rozsahu v konaní o dedičstve po poručiteľovi(ke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, ktorý/á zomrel/a dňa ....................................,</w:t>
      </w:r>
      <w:r>
        <w:rPr>
          <w:b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> za týmto účelom vykonával(a) v mojom mene všetky úkony, najmä:</w:t>
      </w:r>
    </w:p>
    <w:p>
      <w:pPr>
        <w:pStyle w:val="Normlnywebov"/>
        <w:spacing w:before="0" w:after="0"/>
        <w:jc w:val="both"/>
        <w:textAlignment w:val="baseline"/>
        <w:rPr/>
      </w:pPr>
      <w:r>
        <w:rPr>
          <w:color w:val="000000"/>
        </w:rPr>
        <w:t>dedičstvo po poručiteľovi(ke) odmietol(a) alebo neodmietol(a), prijímal(a) doručované písomnosti, podával(a) návrhy a žiadosti, robil(a) návrhy, prehlásenia a vyjadrenia, uplatňoval(a) nároky, uznával(a) uplatnené nároky, vzdával(a) sa nárokov, zúčastňoval(a) sa všetkých úkonov, predbežného vyšetrenia a pojednávaní, vyjadroval(a) sa ku okruhu dedičov po poručiteľovi(ke), namietal(a) platnosť závetu po poručiteľovi(ke), vyjadroval(a) sa k majetku patriaceho do bezpodielového spoluvlastníctva manželov a k súpisu majetku a dlhov poručiteľa(ky), uzavrel(a) dohodu o vyporiadaní bezpodielového spoluvlastníctva manželov, dohodu o vyporiadaní dedičstva, dohodu o prenechaní predĺženého dedičstva na úhradu dlhov, navrhol(a) likvidáciu dedičstva, navrhol(a) súdu, aby vydal uznesenie, v ktorom vyzve veriteľov, aby mu oznámili svoje pohľadávky v lehote, ktorú v uznesení určí, preberal(a) v mojom mene uznesenia vydané v konaní o dedičstve, podával(a) opravné prostriedky a vzdával(a) sa 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ôjmu zástupcovi(kyni) som udelil(a) potrebné pokyny, ako má za mňa a mojím menom postupovať. Medzi sebou sme sa dohodli a naše záujmy nie sú vo vzájomnom rozpore.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dňa ........................</w:t>
        <w:tab/>
        <w:tab/>
        <w:tab/>
      </w:r>
      <w:r>
        <w:rPr>
          <w:b/>
        </w:rPr>
        <w:t>podpis</w:t>
      </w:r>
      <w:r>
        <w:rPr/>
        <w:t xml:space="preserve"> 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7:00Z</dcterms:created>
  <dc:creator>notar</dc:creator>
  <dc:description/>
  <cp:keywords/>
  <dc:language>en-US</dc:language>
  <cp:lastModifiedBy>Jonekova</cp:lastModifiedBy>
  <dcterms:modified xsi:type="dcterms:W3CDTF">2017-02-08T13:47:00Z</dcterms:modified>
  <cp:revision>2</cp:revision>
  <dc:subject/>
  <dc:title/>
</cp:coreProperties>
</file>